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97"/>
        <w:gridCol w:w="397"/>
        <w:gridCol w:w="3742"/>
        <w:gridCol w:w="1531"/>
        <w:gridCol w:w="397"/>
        <w:gridCol w:w="1021"/>
        <w:gridCol w:w="932"/>
      </w:tblGrid>
      <w:tr>
        <w:trPr>
          <w:trHeight w:val="2013" w:hRule="exact"/>
          <w:cantSplit w:val="true"/>
        </w:trPr>
        <w:tc>
          <w:tcPr>
            <w:tcW w:w="79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BerschriftBewertungsbogen"/>
              <w:rPr/>
            </w:pPr>
            <w:r>
              <w:rPr/>
              <w:t>1  Bewertungskriterien zur Überprüfung der Kompetenz „Speaking“</w:t>
            </w:r>
          </w:p>
          <w:p>
            <w:pPr>
              <w:pStyle w:val="Aufgabenstellung"/>
              <w:rPr/>
            </w:pPr>
            <w:r>
              <w:rPr/>
              <w:t>1.1  Monologisches Sprechen</w:t>
            </w:r>
          </w:p>
          <w:p>
            <w:pPr>
              <w:pStyle w:val="Aufgabenstellung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0 Punkte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Kommunikative Leistung/Interakt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kommunikative Ab</w:t>
              <w:softHyphen/>
              <w:t>sicht ist nicht er</w:t>
              <w:softHyphen/>
              <w:t>kennba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Struktur ist nicht er</w:t>
              <w:softHyphen/>
              <w:t>kennba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keine anschau</w:t>
              <w:softHyphen/>
              <w:t>liche Präsentatio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keine Reaktion auf Rückfragen</w:t>
            </w:r>
          </w:p>
        </w:tc>
        <w:tc>
          <w:tcPr>
            <w:tcW w:w="153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spricht nicht oder nur Einzelwörte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ashed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Inhalt</w:t>
            </w:r>
          </w:p>
        </w:tc>
        <w:tc>
          <w:tcPr>
            <w:tcW w:w="102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ist nicht erfüllt</w:t>
            </w:r>
          </w:p>
        </w:tc>
        <w:tc>
          <w:tcPr>
            <w:tcW w:w="932" w:type="dxa"/>
            <w:tcBorders>
              <w:left w:val="dashed" w:sz="6" w:space="0" w:color="000000"/>
            </w:tcBorders>
            <w:textDirection w:val="btLr"/>
            <w:vAlign w:val="bottom"/>
          </w:tcPr>
          <w:p>
            <w:pPr>
              <w:pStyle w:val="AufzhlungBewertungsbogen1Zeile"/>
              <w:snapToGrid w:val="false"/>
              <w:spacing w:before="80" w:after="0"/>
              <w:ind w:left="113" w:right="0" w:hanging="1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79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1 Punkt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ufgabenstellung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kommunikative Ab</w:t>
              <w:softHyphen/>
              <w:t>sicht ist kaum er</w:t>
              <w:softHyphen/>
              <w:t>schließba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isolierte Wendun</w:t>
              <w:softHyphen/>
              <w:t>gen werden unzu</w:t>
              <w:softHyphen/>
              <w:t>rei</w:t>
              <w:softHyphen/>
              <w:t>chend ver</w:t>
              <w:softHyphen/>
              <w:t>knüpft, dies er</w:t>
              <w:softHyphen/>
              <w:t>zeugt jedoch nur sehr einge</w:t>
              <w:softHyphen/>
              <w:t>schränkt einen nach</w:t>
              <w:softHyphen/>
              <w:t>voll</w:t>
              <w:softHyphen/>
              <w:t>zieh</w:t>
              <w:softHyphen/>
              <w:t>baren Aufbau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Präsentation kaum anschaulich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reagiert nur ver</w:t>
              <w:softHyphen/>
              <w:t>zögert auf Rück</w:t>
              <w:softHyphen/>
              <w:t>fragen</w:t>
            </w:r>
          </w:p>
        </w:tc>
        <w:tc>
          <w:tcPr>
            <w:tcW w:w="153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spricht wenig und sehr stockend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braucht viel Bedenk</w:t>
              <w:softHyphen/>
              <w:t>zeit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ashed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ist kaum erfüllt</w:t>
            </w:r>
          </w:p>
        </w:tc>
        <w:tc>
          <w:tcPr>
            <w:tcW w:w="932" w:type="dxa"/>
            <w:tcBorders>
              <w:left w:val="dashed" w:sz="6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79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2 Punkte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ufgabenstellung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kommunikative Ab</w:t>
              <w:softHyphen/>
              <w:t>sicht ist mit erheb</w:t>
              <w:softHyphen/>
              <w:t>lichen Ein</w:t>
              <w:softHyphen/>
              <w:t>schrän</w:t>
              <w:softHyphen/>
              <w:t>kungen erkennba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isolierte Wen</w:t>
              <w:softHyphen/>
              <w:t>dun</w:t>
              <w:softHyphen/>
              <w:t>gen werden punk</w:t>
              <w:softHyphen/>
              <w:t>tuell ver</w:t>
              <w:softHyphen/>
              <w:softHyphen/>
              <w:t>knüpft, dies er</w:t>
              <w:softHyphen/>
              <w:t>zeugt jedoch nur einge</w:t>
              <w:softHyphen/>
              <w:t>schränkt einen nachvol</w:t>
              <w:softHyphen/>
              <w:t>lziehbaren Auf</w:t>
              <w:softHyphen/>
              <w:t>bau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Präsentation teil</w:t>
              <w:softHyphen/>
              <w:t>weise anschaulich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reagiert leicht ver</w:t>
              <w:softHyphen/>
              <w:t>zögert auf Rück</w:t>
              <w:softHyphen/>
              <w:t>fragen</w:t>
            </w:r>
          </w:p>
        </w:tc>
        <w:tc>
          <w:tcPr>
            <w:tcW w:w="153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 xml:space="preserve">Redefluss ist nur teilweise flüssig und häufig stockend 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braucht längere Bedenkzeit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ashed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ist oberflächlich erfüllt</w:t>
            </w:r>
          </w:p>
        </w:tc>
        <w:tc>
          <w:tcPr>
            <w:tcW w:w="932" w:type="dxa"/>
            <w:tcBorders>
              <w:left w:val="dashed" w:sz="6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79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3 Punkte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ufgabenstellung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kommunikative Absicht ist weit</w:t>
              <w:softHyphen/>
              <w:t>gehend erkenn</w:t>
              <w:softHyphen/>
              <w:t>ba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isolierte Elemente sind teilweise verknüpf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Aufbau ist im Wesentlichen schlüssig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im Wesentlichen anschauliche Präsentatio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kann weitgehend spontan auf Rückfragen reagieren</w:t>
            </w:r>
          </w:p>
        </w:tc>
        <w:tc>
          <w:tcPr>
            <w:tcW w:w="153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Redefluss ist im Wesentlichen flüssig, teilweise stockend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braucht teilweise längere Bedenkzeit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ashed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ist im Wesentlichen erfüllt</w:t>
            </w:r>
          </w:p>
        </w:tc>
        <w:tc>
          <w:tcPr>
            <w:tcW w:w="932" w:type="dxa"/>
            <w:tcBorders>
              <w:left w:val="dashed" w:sz="6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79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4 Punkte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ufgabenstellung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kommunikative Absicht ist über</w:t>
              <w:softHyphen/>
              <w:t>wiegend erkenn</w:t>
              <w:softHyphen/>
              <w:t>ba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einzelne Elemente sind verknüpf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ein logischer Aufbau ist erkennba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überwiegend an</w:t>
              <w:softHyphen/>
              <w:t>schau</w:t>
              <w:softHyphen/>
              <w:t>liche Prä</w:t>
              <w:softHyphen/>
              <w:t>sentatio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reagiert spontan auf Rückfrag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zeigt sich teilweise flexibel</w:t>
            </w:r>
          </w:p>
        </w:tc>
        <w:tc>
          <w:tcPr>
            <w:tcW w:w="153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kann überwiegend flüssig sprech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wendet Gesprächsstrategien wie Rückfragen und Umschreibungen an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ashed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ist überwiegend erfüllt</w:t>
            </w:r>
          </w:p>
        </w:tc>
        <w:tc>
          <w:tcPr>
            <w:tcW w:w="932" w:type="dxa"/>
            <w:tcBorders>
              <w:left w:val="dashed" w:sz="6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79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5 Punkte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ufgabenstellung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"/>
              <w:spacing w:before="80" w:after="0"/>
              <w:rPr/>
            </w:pPr>
            <w:r>
              <w:rPr/>
              <w:t>•</w:t>
            </w:r>
            <w:r>
              <w:rPr/>
              <w:tab/>
              <w:t>kommunikative Ab</w:t>
              <w:softHyphen/>
              <w:t>sicht ist klar erkenn</w:t>
              <w:softHyphen/>
              <w:t>ba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Elemente sind ver</w:t>
              <w:softHyphen/>
              <w:t>knüpf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ein logischer Auf</w:t>
              <w:softHyphen/>
              <w:t>bau ist erkennba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anschauliche Prä</w:t>
              <w:softHyphen/>
              <w:t>sen</w:t>
              <w:softHyphen/>
              <w:t>tatio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reagiert spontan auf Rückfragen</w:t>
            </w:r>
          </w:p>
          <w:p>
            <w:pPr>
              <w:pStyle w:val="AufzhlungBewertungsbogen"/>
              <w:spacing w:before="0" w:after="80"/>
              <w:rPr/>
            </w:pPr>
            <w:r>
              <w:rPr/>
              <w:t>•</w:t>
            </w:r>
            <w:r>
              <w:rPr/>
              <w:tab/>
              <w:t>zeigt sich flexibel</w:t>
            </w:r>
          </w:p>
        </w:tc>
        <w:tc>
          <w:tcPr>
            <w:tcW w:w="153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kann flüssig spre</w:t>
              <w:softHyphen/>
              <w:t>ch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wendet optimal Ge</w:t>
              <w:softHyphen/>
              <w:t>sprächsstrategien wie Rückfragen und Umschreibungen an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ashed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ist vollständig erfüllt</w:t>
            </w:r>
          </w:p>
        </w:tc>
        <w:tc>
          <w:tcPr>
            <w:tcW w:w="932" w:type="dxa"/>
            <w:tcBorders>
              <w:left w:val="dashed" w:sz="6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79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wertungsbogenKopf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Aufgabenstellung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>Mono</w:t>
              <w:softHyphen/>
              <w:t>logisches Sprechen</w:t>
            </w:r>
          </w:p>
        </w:tc>
        <w:tc>
          <w:tcPr>
            <w:tcW w:w="153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>Redefluss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ashed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>Erfüllung der Auf</w:t>
              <w:softHyphen/>
              <w:t>gaben</w:t>
              <w:softHyphen/>
              <w:t>stellung</w:t>
            </w:r>
          </w:p>
        </w:tc>
        <w:tc>
          <w:tcPr>
            <w:tcW w:w="932" w:type="dxa"/>
            <w:tcBorders>
              <w:left w:val="dashed" w:sz="6" w:space="0" w:color="000000"/>
            </w:tcBorders>
            <w:textDirection w:val="btLr"/>
          </w:tcPr>
          <w:p>
            <w:pPr>
              <w:pStyle w:val="Bewertungsbogen1Spalte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Leerzeile"/>
        <w:spacing w:lineRule="exact" w:line="20"/>
        <w:rPr/>
      </w:pPr>
      <w:r>
        <w:rPr/>
      </w:r>
    </w:p>
    <w:p>
      <w:pPr>
        <w:pStyle w:val="Leerzeile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2140</wp:posOffset>
                </wp:positionH>
                <wp:positionV relativeFrom="paragraph">
                  <wp:posOffset>-8440420</wp:posOffset>
                </wp:positionV>
                <wp:extent cx="22923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8.2pt;margin-top:-664.65pt;width:18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289"/>
        <w:gridCol w:w="397"/>
        <w:gridCol w:w="2835"/>
        <w:gridCol w:w="1758"/>
      </w:tblGrid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0 Punkte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Ausdrucksvermöge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erforderliche Lexik ist nicht vorhand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fügt über keine sprachlichen Muste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Korrekthe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übermäßig viele Fehler in Syntax und Grammatik sowie Lücken in der Lexik verhindern die Verständigung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ssprache über</w:t>
              <w:softHyphen/>
              <w:t>wiegend unver</w:t>
              <w:softHyphen/>
              <w:t>ständlich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1 Punkt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Lexik deutlich einge</w:t>
              <w:softHyphen/>
              <w:t>schränkt und häu</w:t>
              <w:softHyphen/>
              <w:t>fi</w:t>
              <w:softHyphen/>
              <w:t>ge Wiederholung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fügt nur über sehr elementare sprachliche Muste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Satzverknüpfungen sind nur gelegentlich vorhanden, über</w:t>
              <w:softHyphen/>
              <w:t>wiegend mit dem</w:t>
              <w:softHyphen/>
              <w:t>selben Konnektor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erhebliche Verstöße gegen sprachliche Korrektheit und zahlreiche syste</w:t>
              <w:softHyphen/>
              <w:t>ma</w:t>
              <w:softHyphen/>
              <w:t>tische Fehler treten auf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gehäufte Verwen</w:t>
              <w:softHyphen/>
              <w:t>dung von Germanis</w:t>
              <w:softHyphen/>
              <w:t>m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ständlichkeit ist stark beeinträchtigt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ssprache kaum verständlich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Aussprache und Intonation führen häufig zu Miss</w:t>
              <w:softHyphen/>
              <w:t>ver</w:t>
              <w:softHyphen/>
              <w:t>ständnissen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2 Punkte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verfügt über elemen</w:t>
              <w:softHyphen/>
              <w:t>tare sprachliche Muster: Wort</w:t>
              <w:softHyphen/>
              <w:t>grup</w:t>
              <w:softHyphen/>
              <w:t>pen und sehr kurze Sätze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elemen</w:t>
              <w:softHyphen/>
              <w:t>tare Satzverknüp</w:t>
              <w:softHyphen/>
              <w:t>fungen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Verstöße gegen sprachliche Normen und systematische Fehler treten ge</w:t>
              <w:softHyphen/>
              <w:t>häuft auf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wiederholte Ver</w:t>
              <w:softHyphen/>
              <w:t>wen</w:t>
              <w:softHyphen/>
              <w:t>dung von Germa</w:t>
              <w:softHyphen/>
              <w:t>nism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ständlichkeit ist stellenweise beeinträchtigt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weitgehend ver</w:t>
              <w:softHyphen/>
              <w:t>ständliche Aus</w:t>
              <w:softHyphen/>
              <w:t>sprache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Aussprache und Intonation führen vereinzelt zu Miss</w:t>
              <w:softHyphen/>
              <w:t>verständnissen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3 Punkte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verfügt im Wesent</w:t>
              <w:softHyphen/>
              <w:t>lichen über die in der Aufgabe gefor</w:t>
              <w:softHyphen/>
              <w:t>derten sprachlichen Muster: Wort</w:t>
              <w:softHyphen/>
              <w:t>grup</w:t>
              <w:softHyphen/>
              <w:t>pen und kurze Sätze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nur einfache Satz</w:t>
              <w:softHyphen/>
              <w:t>verknüpfungen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Verstöße gegen sprachliche Korrekt</w:t>
              <w:softHyphen/>
              <w:t>heit treten selten auf, vereinzelt auch systematische Fehle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einzelne grobe Fehler/Germanis</w:t>
              <w:softHyphen/>
              <w:t>m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ständlichkeit ist überwiegend gewährleistet.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weitgehend deut</w:t>
              <w:softHyphen/>
              <w:t>liche und richtige Aussprache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Aussprache und Intonation führen kaum zu Missver</w:t>
              <w:softHyphen/>
              <w:t>ständnissen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4 Punkte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verfügt überwiegend über die in der Auf</w:t>
              <w:softHyphen/>
              <w:t>gabe geforderte Bandbreite an Lexik und Grammatik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die zur Verfügung stehen</w:t>
              <w:softHyphen/>
              <w:t>den sprach</w:t>
              <w:softHyphen/>
              <w:t>lichen Mittel übe</w:t>
              <w:softHyphen/>
              <w:t>rwiegend souverä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über</w:t>
              <w:softHyphen/>
              <w:t>wiegend verschie</w:t>
              <w:softHyphen/>
              <w:t>dene Satz</w:t>
              <w:softHyphen/>
              <w:t>verknüp</w:t>
              <w:softHyphen/>
              <w:t>fungen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überwiegend korrekter Sprach</w:t>
              <w:softHyphen/>
              <w:t>gebrauch, mehrere geringfügige (auch systematische) Fehle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ständlichkeit ist stets gewährleist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überwiegende Ver</w:t>
              <w:softHyphen/>
              <w:t>meidung von Germanismen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überwiegend deut</w:t>
              <w:softHyphen/>
              <w:t>liche und richtige Aus</w:t>
              <w:softHyphen/>
              <w:t>sprache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Aussprache und Intonation beein</w:t>
              <w:softHyphen/>
              <w:t>trächtigen nicht die Verständigung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5 Punkte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verfügt über die in der Aufgabe gefor</w:t>
              <w:softHyphen/>
              <w:t>derte Bandbreite an Lexik und Gram</w:t>
              <w:softHyphen/>
              <w:t>matik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die zur Verfügung stehen</w:t>
              <w:softHyphen/>
              <w:t>den sprachlichen Mittel souverä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verschie</w:t>
              <w:softHyphen/>
              <w:t>dene Satz</w:t>
              <w:softHyphen/>
              <w:t>verknüp</w:t>
              <w:softHyphen/>
              <w:t>fungen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weitgehend korrek</w:t>
              <w:softHyphen/>
              <w:t>ter Sprachgebrauch, vereinzelt gering</w:t>
              <w:softHyphen/>
              <w:t>fügige (auch syste</w:t>
              <w:softHyphen/>
              <w:t>matische) Fehle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ständlichkeit ist stets gewährleist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ollständige Ver</w:t>
              <w:softHyphen/>
              <w:t>meidung von Germanismen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deutliche und rich</w:t>
              <w:softHyphen/>
              <w:t>tige Aussprache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angemessene Intonatio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ständlichkeit ist stets gewährleistet</w:t>
            </w:r>
          </w:p>
        </w:tc>
      </w:tr>
      <w:tr>
        <w:trPr>
          <w:trHeight w:val="1191" w:hRule="exact"/>
          <w:cantSplit w:val="true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wertungsbogenKopf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 xml:space="preserve">Lexik </w:t>
              <w:br/>
              <w:t xml:space="preserve">und </w:t>
              <w:br/>
              <w:t>Gram</w:t>
              <w:softHyphen/>
              <w:t>ma</w:t>
              <w:softHyphen/>
              <w:t>tik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 xml:space="preserve">Lexik </w:t>
              <w:br/>
              <w:t>und Gramma</w:t>
              <w:softHyphen/>
              <w:t>tik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>Aus</w:t>
              <w:softHyphen/>
              <w:t>sprache und Intona</w:t>
              <w:softHyphen/>
              <w:t>tion</w:t>
            </w:r>
          </w:p>
        </w:tc>
      </w:tr>
    </w:tbl>
    <w:p>
      <w:pPr>
        <w:pStyle w:val="Leerzeile"/>
        <w:spacing w:lineRule="exact" w:line="20"/>
        <w:rPr/>
      </w:pPr>
      <w:r>
        <w:rPr/>
      </w:r>
    </w:p>
    <w:p>
      <w:pPr>
        <w:pStyle w:val="Leerzeile"/>
        <w:spacing w:lineRule="exact" w:line="20"/>
        <w:rPr/>
      </w:pPr>
      <w:r>
        <w:rPr/>
      </w:r>
    </w:p>
    <w:p>
      <w:pPr>
        <w:pStyle w:val="Leerzeile"/>
        <w:spacing w:lineRule="exact" w:line="20"/>
        <w:rPr/>
      </w:pPr>
      <w:r>
        <w:rPr/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2608"/>
        <w:gridCol w:w="1531"/>
        <w:gridCol w:w="397"/>
        <w:gridCol w:w="1021"/>
        <w:gridCol w:w="2449"/>
      </w:tblGrid>
      <w:tr>
        <w:trPr>
          <w:trHeight w:val="2013" w:hRule="exact"/>
          <w:cantSplit w:val="true"/>
        </w:trPr>
        <w:tc>
          <w:tcPr>
            <w:tcW w:w="39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Aufgabenstellung"/>
              <w:rPr/>
            </w:pPr>
            <w:r>
              <w:rPr/>
              <w:t>1.2  Dialogisches Sprech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0 Punkte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Kommunikative Leistung/Interak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kann nicht am Ge</w:t>
              <w:softHyphen/>
              <w:t>spräch teilnehm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reagiert fast nicht auf den Ge</w:t>
              <w:softHyphen/>
              <w:t>sprächs</w:t>
              <w:softHyphen/>
              <w:t>partner</w:t>
            </w:r>
          </w:p>
        </w:tc>
        <w:tc>
          <w:tcPr>
            <w:tcW w:w="153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spricht nicht oder nur Einzelwörte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ashed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Inhalt</w:t>
            </w:r>
          </w:p>
        </w:tc>
        <w:tc>
          <w:tcPr>
            <w:tcW w:w="102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ist nicht erfüllt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AufzhlungBewertungsbogen1Zeile"/>
              <w:snapToGrid w:val="false"/>
              <w:spacing w:before="80" w:after="0"/>
              <w:ind w:left="113" w:right="0" w:hanging="1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1 Punkt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bleibt im Ge</w:t>
              <w:softHyphen/>
              <w:t>spräch passiv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ist davon abhängig, dass der Ge</w:t>
              <w:softHyphen/>
              <w:t>sprächs</w:t>
              <w:softHyphen/>
              <w:t>partner sehr langsam sprich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benötigt Hilfen wie Wiederholungen und Umschreibungen</w:t>
            </w:r>
          </w:p>
        </w:tc>
        <w:tc>
          <w:tcPr>
            <w:tcW w:w="153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spricht wenig und sehr stockend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braucht viel Bedenkzeit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ashed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ist kaum erfüllt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2 Punkte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bleibt im Ge</w:t>
              <w:softHyphen/>
              <w:t>spräch eher passiv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ist teilweise davon abhängig, dass der Gesprächspartner sehr langsam sprich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benötigt häufig Hilfen wie Wieder</w:t>
              <w:softHyphen/>
              <w:t>holungen und Um</w:t>
              <w:softHyphen/>
              <w:t>schreibungen</w:t>
            </w:r>
          </w:p>
        </w:tc>
        <w:tc>
          <w:tcPr>
            <w:tcW w:w="153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 xml:space="preserve">Redefluss ist nur teilweise flüssig und häufig stockend 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braucht längere Bedenkzeit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ashed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ist teilweise erfüllt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3 Punkte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kann ein Gespräch beginnen, phasen</w:t>
              <w:softHyphen/>
              <w:t>weise in Gang halten und beend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kann Fragen stellen und im Wesent</w:t>
              <w:softHyphen/>
              <w:t>lichen auf Fragen reagieren</w:t>
            </w:r>
          </w:p>
        </w:tc>
        <w:tc>
          <w:tcPr>
            <w:tcW w:w="153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Redefluss ist im Wesentlichen flüssig, teilweise stockend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braucht teilweise längere Bedenkzeit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ashed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ist im Wesentlichen erfüllt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4 Punkte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kann ein Gespräch beginnen, über</w:t>
              <w:softHyphen/>
              <w:t>wiegend in Gang halten und beend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reagiert überwie</w:t>
              <w:softHyphen/>
              <w:t>gend angemessen und spontan auf den Gesprächspartne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zeigt sich in der Interaktion überwie</w:t>
              <w:softHyphen/>
              <w:t>gend flexibel</w:t>
            </w:r>
          </w:p>
        </w:tc>
        <w:tc>
          <w:tcPr>
            <w:tcW w:w="153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kann überwiegend flüssig sprech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wendet Gesprächs</w:t>
              <w:softHyphen/>
              <w:t>strategien wie Rück</w:t>
              <w:softHyphen/>
              <w:t>fragen und Um</w:t>
              <w:softHyphen/>
              <w:t>schrei</w:t>
              <w:softHyphen/>
              <w:t>bungen an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ashed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ist überwiegend erfüllt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5 Punkte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kann ein Gespräch beginnen, in Gang halten und beend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reagiert über</w:t>
              <w:softHyphen/>
              <w:t>wie</w:t>
              <w:softHyphen/>
              <w:t>gend angemessen und spontan auf den Gesprächspartne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zeigt sich in der Interaktion überwie</w:t>
              <w:softHyphen/>
              <w:t>gend flexibel</w:t>
            </w:r>
          </w:p>
        </w:tc>
        <w:tc>
          <w:tcPr>
            <w:tcW w:w="153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kann flüssig sprech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wendet optimal Gesprächsstrategien wie Rückfragen und Umschreibungen an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ashed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ist vollständig erfüllt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39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>Dia</w:t>
              <w:softHyphen/>
              <w:t>logisches Sprechen</w:t>
            </w:r>
          </w:p>
        </w:tc>
        <w:tc>
          <w:tcPr>
            <w:tcW w:w="153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>Rede</w:t>
              <w:softHyphen/>
              <w:t>fluss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ashed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>Erfüllung der Auf</w:t>
              <w:softHyphen/>
              <w:t>gaben</w:t>
              <w:softHyphen/>
              <w:t>stellung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textDirection w:val="btLr"/>
          </w:tcPr>
          <w:p>
            <w:pPr>
              <w:pStyle w:val="Bewertungsbogen1Spalte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Aufgabe"/>
        <w:spacing w:lineRule="exact" w:line="2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3250</wp:posOffset>
                </wp:positionH>
                <wp:positionV relativeFrom="paragraph">
                  <wp:posOffset>-8440420</wp:posOffset>
                </wp:positionV>
                <wp:extent cx="22923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5pt;margin-top:-664.65pt;width:18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062"/>
        <w:gridCol w:w="397"/>
        <w:gridCol w:w="2665"/>
        <w:gridCol w:w="1758"/>
      </w:tblGrid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0 Punkte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Ausdrucksvermö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erforderliche Lexik ist nicht vorhand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fügt über keine sprachlichen Muste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Korrekthei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übermäßig viele Fehler in Syntax und Grammatik sowie Lücken in der Lexik verhindern die Verständigung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ssprache über</w:t>
              <w:softHyphen/>
              <w:t>wiegend unver</w:t>
              <w:softHyphen/>
              <w:t>ständ</w:t>
              <w:softHyphen/>
              <w:t>lich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1 Punkt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verfügt nur über sehr elementare sprachliche Muste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Lexik deutlich eingeschränkt und häufige Wieder</w:t>
              <w:softHyphen/>
              <w:t>holung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Satzverknüpfungen sind nur gelegentlich vorhanden, über</w:t>
              <w:softHyphen/>
              <w:t>wie</w:t>
              <w:softHyphen/>
              <w:t>gend mit demselben Konnektor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erhebliche Verstöße gegen sprachliche Korrektheit und zahl</w:t>
              <w:softHyphen/>
              <w:t>reiche systematische Feh</w:t>
              <w:softHyphen/>
              <w:t>ler treten auf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gehäufte Verwen</w:t>
              <w:softHyphen/>
              <w:t>dung von Germanis</w:t>
              <w:softHyphen/>
              <w:t>m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ständlichkeit ist stark beeinträchtigt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ssprache kaum verständlich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Aussprache und Intonation führen häufig zu Miss</w:t>
              <w:softHyphen/>
              <w:t>ver</w:t>
              <w:softHyphen/>
              <w:t>ständnissen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2 Punkte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verfügt über elementare sprachliche Muster: Wortgruppen und sehr kurze Sätze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elementare Satzverknüpfungen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Verstöße gegen sprachliche Normen und systematische Fehler treten ge</w:t>
              <w:softHyphen/>
              <w:t>häuft auf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wiederholte Ver</w:t>
              <w:softHyphen/>
              <w:t>wend</w:t>
              <w:softHyphen/>
              <w:t>ung von Germanism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ständlichkeit ist stellenweise beeinträchtigt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weitgehend ver</w:t>
              <w:softHyphen/>
              <w:t>ständliche Aus</w:t>
              <w:softHyphen/>
              <w:t>sprache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Aussprache und Intonation führen vereinzelt zu Miss</w:t>
              <w:softHyphen/>
              <w:t>verständnissen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3 Punkte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verfügt im Wesent</w:t>
              <w:softHyphen/>
              <w:t>lichen über die in der Aufgabe gefor</w:t>
              <w:softHyphen/>
              <w:t>derten sprachlichen Muster: Wortgrup</w:t>
              <w:softHyphen/>
              <w:t>pen und kurze Sätze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nur ein</w:t>
              <w:softHyphen/>
              <w:t>fache Satz</w:t>
              <w:softHyphen/>
              <w:t>ver</w:t>
              <w:softHyphen/>
              <w:t>knüp</w:t>
              <w:softHyphen/>
              <w:t>fungen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Verstöße gegen sprachliche Korrekt</w:t>
              <w:softHyphen/>
              <w:t>heit treten selten auf, mehrere syste</w:t>
              <w:softHyphen/>
              <w:t>matische Fehle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einzelne grobe Feh</w:t>
              <w:softHyphen/>
              <w:t>ler/Germa</w:t>
              <w:softHyphen/>
              <w:t>nism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ständlichkeit ist überwiegend gewährleistet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weitgehend deut</w:t>
              <w:softHyphen/>
              <w:t>liche und richtige Aussprache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Aus</w:t>
              <w:softHyphen/>
              <w:t>sprache und Intonation führen kaum zu Miss</w:t>
              <w:softHyphen/>
              <w:t>ver</w:t>
              <w:softHyphen/>
              <w:t>ständnissen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4 Punkte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verfügt überwiegend über die in der Auf</w:t>
              <w:softHyphen/>
              <w:t>gabe geforderte Bandbreite an Lexik und Grammatik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die zur Verfügung stehen</w:t>
              <w:softHyphen/>
              <w:t>den sprachlichen Mittel überwiegend souverä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über</w:t>
              <w:softHyphen/>
              <w:t>wie</w:t>
              <w:softHyphen/>
              <w:t>gend verschiedene Satzverknüpfungen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überwiegend korrek</w:t>
              <w:softHyphen/>
              <w:t>ter Sprachgebrauch, vereinzelt geringfügige (auch systematische) Fehle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ständlichkeit ist stets gewährleist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überwiegende Vermeidung von Germanismen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überwiegend ver</w:t>
              <w:softHyphen/>
              <w:t>ständ</w:t>
              <w:softHyphen/>
              <w:t>liche Aus</w:t>
              <w:softHyphen/>
              <w:t>sprache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Aussprache und Intonation beein</w:t>
              <w:softHyphen/>
              <w:t>trächtigen nicht die Verständigung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/>
            </w:pPr>
            <w:r>
              <w:rPr/>
              <w:t>5 Punkte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verfügt über die in der Aufgabe ge</w:t>
              <w:softHyphen/>
              <w:t>forderte Bandbreite an Lexik und Grammatik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die zur Ver</w:t>
              <w:softHyphen/>
              <w:t>fügung stehen</w:t>
              <w:softHyphen/>
              <w:t>den sprach</w:t>
              <w:softHyphen/>
              <w:t>lichen Mittel sou</w:t>
              <w:softHyphen/>
              <w:t>verä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verschie</w:t>
              <w:softHyphen/>
              <w:t>dene Satzverknüp</w:t>
              <w:softHyphen/>
              <w:t>fungen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weitgehend korrek</w:t>
              <w:softHyphen/>
              <w:t>ter Sprach</w:t>
              <w:softHyphen/>
              <w:t>gebrauch, vereinzelt gering</w:t>
              <w:softHyphen/>
              <w:t>fügige (auch syste</w:t>
              <w:softHyphen/>
              <w:t>ma</w:t>
              <w:softHyphen/>
              <w:t>tische) Fehle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ständlichkeit ist stets gewährleist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ollständige Vermeidung von Germanismen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deutliche und rich</w:t>
              <w:softHyphen/>
              <w:t>tige Aussprache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angemessene Intonatio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ständlichkeit ist stets gewährleistet</w:t>
            </w:r>
          </w:p>
        </w:tc>
      </w:tr>
      <w:tr>
        <w:trPr>
          <w:trHeight w:val="1191" w:hRule="exact"/>
          <w:cantSplit w:val="true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wertungsbogenKopf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 xml:space="preserve">Lexik </w:t>
              <w:br/>
              <w:t xml:space="preserve">und </w:t>
              <w:br/>
              <w:t>Gram</w:t>
              <w:softHyphen/>
              <w:t>ma</w:t>
              <w:softHyphen/>
              <w:t>tik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 xml:space="preserve">Lexik </w:t>
              <w:br/>
              <w:t>und Gramma</w:t>
              <w:softHyphen/>
              <w:t>tik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>Aus</w:t>
              <w:softHyphen/>
              <w:t>sprache und Intona</w:t>
              <w:softHyphen/>
              <w:t>tion</w:t>
            </w:r>
          </w:p>
        </w:tc>
      </w:tr>
    </w:tbl>
    <w:p>
      <w:pPr>
        <w:pStyle w:val="Aufgabe"/>
        <w:spacing w:lineRule="exact" w:line="20"/>
        <w:rPr>
          <w:lang w:val="de-DE"/>
        </w:rPr>
      </w:pPr>
      <w:r>
        <w:rPr>
          <w:lang w:val="de-DE"/>
        </w:rPr>
      </w:r>
    </w:p>
    <w:p>
      <w:pPr>
        <w:pStyle w:val="Aufgabe"/>
        <w:spacing w:lineRule="exact" w:line="20"/>
        <w:rPr>
          <w:lang w:val="de-DE"/>
        </w:rPr>
      </w:pPr>
      <w:r>
        <w:rPr>
          <w:lang w:val="de-DE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"/>
        <w:gridCol w:w="1956"/>
        <w:gridCol w:w="1985"/>
        <w:gridCol w:w="1956"/>
        <w:gridCol w:w="2336"/>
      </w:tblGrid>
      <w:tr>
        <w:trPr>
          <w:trHeight w:val="2013" w:hRule="exact"/>
          <w:cantSplit w:val="true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BerschriftBewertungsbogen"/>
              <w:rPr/>
            </w:pPr>
            <w:r>
              <w:rPr/>
              <w:t>2  Bewertungskriterien zur Überprüfung der Kompetenz „Writing“</w:t>
            </w:r>
          </w:p>
          <w:p>
            <w:pPr>
              <w:pStyle w:val="Aufgabenstellung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0 Punk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nicht beacht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inhaltlich fals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Gedankengang ist kaum nachvoll</w:t>
              <w:softHyphen/>
              <w:t>zieh</w:t>
              <w:softHyphen/>
              <w:t>ba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Textsorte und Adressat wurden nicht berücksichtigt</w:t>
            </w:r>
          </w:p>
        </w:tc>
        <w:tc>
          <w:tcPr>
            <w:tcW w:w="1956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Wortschatz und Strukturen sind so begrenzt, dass sie nicht ausreichen, um die Aufgabe zu bearbeiten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AufzhlungBewertungsbogen1Zeile"/>
              <w:snapToGrid w:val="false"/>
              <w:spacing w:before="80" w:after="0"/>
              <w:ind w:left="113" w:right="0" w:hanging="1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1 Punk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nur in Ansätzen beacht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inhaltlich häufig lückenhaft oder falsch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wenig aussage</w:t>
              <w:softHyphen/>
              <w:t>kräft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Gedankengang ist an vielen Stellen nicht kla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Textsorte und Adressat wurden nicht beachtet</w:t>
            </w:r>
          </w:p>
        </w:tc>
        <w:tc>
          <w:tcPr>
            <w:tcW w:w="1956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Wortschatz und Strukturen sind sehr begrenzt und reichen an mehreren Stellen nicht aus, um die Aufgabe zu bearbeiten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2 Punk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teilweise beacht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inhaltlich teilweise lückenhaft oder falsch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wenig aus</w:t>
              <w:softHyphen/>
              <w:t>sage</w:t>
              <w:softHyphen/>
              <w:t>kräft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 xml:space="preserve">Gedankengang ist oft nicht klar 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Textsorte und Adressat wurden nicht ausreichend beachtet</w:t>
            </w:r>
          </w:p>
        </w:tc>
        <w:tc>
          <w:tcPr>
            <w:tcW w:w="1956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Wortschatz und Strukturen reichen an einigen Stellen nicht aus, um die Aufgabe zu bearbeiten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3 Punk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im Wesentlichen be</w:t>
              <w:softHyphen/>
              <w:t>ach</w:t>
              <w:softHyphen/>
              <w:t>t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inhaltlich im Wesent</w:t>
              <w:softHyphen/>
              <w:t>lichen richtig, weit</w:t>
              <w:softHyphen/>
              <w:softHyphen/>
              <w:t>gehend voll</w:t>
              <w:softHyphen/>
              <w:t>stän</w:t>
              <w:softHyphen/>
              <w:t>dig und aussage</w:t>
              <w:softHyphen/>
              <w:t>kräft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Gedankengang ist ins</w:t>
              <w:softHyphen/>
              <w:t>gesamt kla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Textsorte und Adressat wurden nur teilweise beachtet</w:t>
            </w:r>
          </w:p>
        </w:tc>
        <w:tc>
          <w:tcPr>
            <w:tcW w:w="1956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Wortschatz und Strukturen reichen weitgehend aus, um die Aufgabe zu bearbeiten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4 Punk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über</w:t>
              <w:softHyphen/>
              <w:t>wiegend beacht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inhaltlich über</w:t>
              <w:softHyphen/>
              <w:t>wiegend richtig, vollständig und aus</w:t>
              <w:softHyphen/>
              <w:t>sagekräft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Gedankengang ist klar und meist schlüssig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textsorten</w:t>
              <w:softHyphen/>
              <w:t>spezifi</w:t>
              <w:softHyphen/>
              <w:t>sche Merkmale und der Adressat wurden über</w:t>
              <w:softHyphen/>
              <w:t>wiegend beach</w:t>
              <w:softHyphen/>
              <w:t>tet</w:t>
            </w:r>
          </w:p>
        </w:tc>
        <w:tc>
          <w:tcPr>
            <w:tcW w:w="1956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ngemessene Ver</w:t>
              <w:softHyphen/>
              <w:t>wendung von Wort</w:t>
              <w:softHyphen/>
              <w:t>schatz und Strukturen, um die Aufgabe zu bear</w:t>
              <w:softHyphen/>
              <w:t>beiten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5 Punk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entspricht voll und ganz der Aufgaben</w:t>
              <w:softHyphen/>
              <w:t>stellung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inhaltlich richtig, vollständig und aussagekräftig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ggf. originell und krea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Gedankengang ist kla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Text ist erkennbar ge</w:t>
              <w:softHyphen/>
              <w:t>glieder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textsorten</w:t>
              <w:softHyphen/>
              <w:t>spe</w:t>
              <w:softHyphen/>
              <w:t>zi</w:t>
              <w:softHyphen/>
              <w:t>fische Merkmale und der Adressat wurden beachtet</w:t>
            </w:r>
          </w:p>
        </w:tc>
        <w:tc>
          <w:tcPr>
            <w:tcW w:w="1956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ngemessene Ver</w:t>
              <w:softHyphen/>
              <w:t>wendung von Wort</w:t>
              <w:softHyphen/>
              <w:t>schatz und Struk</w:t>
              <w:softHyphen/>
              <w:t>turen, die situations</w:t>
              <w:softHyphen/>
              <w:t>bezogen und diffe</w:t>
              <w:softHyphen/>
              <w:t>ren</w:t>
              <w:softHyphen/>
              <w:t>ziert verwendet werden, um die Auf</w:t>
              <w:softHyphen/>
              <w:t>gabe zu bearbeiten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wertungsbogenKopf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>Inha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>Text</w:t>
              <w:softHyphen/>
              <w:t>aufbau</w:t>
            </w:r>
            <w:r>
              <w:rPr>
                <w:b w:val="false"/>
              </w:rPr>
              <w:t xml:space="preserve"> (text</w:t>
              <w:softHyphen/>
              <w:t>sortenspe</w:t>
              <w:softHyphen/>
              <w:t>zifisch/</w:t>
              <w:br/>
              <w:t>adressaten</w:t>
              <w:softHyphen/>
              <w:t>orientiert)</w:t>
            </w:r>
          </w:p>
        </w:tc>
        <w:tc>
          <w:tcPr>
            <w:tcW w:w="1956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>Aus</w:t>
              <w:softHyphen/>
              <w:t>drucks</w:t>
              <w:softHyphen/>
              <w:t>vermögen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textDirection w:val="btLr"/>
          </w:tcPr>
          <w:p>
            <w:pPr>
              <w:pStyle w:val="Bewertungsbogen1Spalte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Aufgabe"/>
        <w:spacing w:lineRule="exact" w:line="20"/>
        <w:rPr>
          <w:lang w:val="de-DE"/>
        </w:rPr>
      </w:pPr>
      <w:r>
        <w:rPr>
          <w:lang w:val="de-DE"/>
        </w:rPr>
      </w:r>
    </w:p>
    <w:p>
      <w:pPr>
        <w:pStyle w:val="Aufgabe"/>
        <w:spacing w:lineRule="exact" w:line="2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3250</wp:posOffset>
                </wp:positionH>
                <wp:positionV relativeFrom="paragraph">
                  <wp:posOffset>-8440420</wp:posOffset>
                </wp:positionV>
                <wp:extent cx="229235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5pt;margin-top:-664.65pt;width:18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39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515"/>
      </w:tblGrid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0 Punk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zahlreiche gra</w:t>
              <w:softHyphen/>
              <w:t>vierende Fehler im Bereich der Ortho</w:t>
              <w:softHyphen/>
              <w:t>grafie, Grammatik und Lexik, die die Verständlichkeit beeinträchtigen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1 Punk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gehäuft gravierende grammatische, ortho</w:t>
              <w:softHyphen/>
              <w:t>grafische und/oder lexika</w:t>
              <w:softHyphen/>
              <w:t>li</w:t>
              <w:softHyphen/>
              <w:t>sche Fehler, welche die Verständlichkeit auch bei einfachen Strukturen stark einschränk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es treten viele elementare Fehler auf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2 Punk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gehäuft grobe gram</w:t>
              <w:softHyphen/>
              <w:t>matische, ortho</w:t>
              <w:softHyphen/>
              <w:t>grafische und/oder lexi</w:t>
              <w:softHyphen/>
              <w:t>kalische Fehler, die die Ver</w:t>
              <w:softHyphen/>
              <w:t>ständ</w:t>
              <w:softHyphen/>
              <w:t>lichkeit beeinträchti</w:t>
              <w:softHyphen/>
              <w:t>g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Lexik wird teilweise korrekt verwend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einfache Strukturen werden meist korrekt verwendet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3 Punk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gehäuft geringfügige und einzelne grobe (orthografische, grammatische und/oder lexi</w:t>
              <w:softHyphen/>
              <w:t>kali</w:t>
              <w:softHyphen/>
              <w:t>sche) Fehler, welche die Ver</w:t>
              <w:softHyphen/>
              <w:t>ständ</w:t>
              <w:softHyphen/>
              <w:t>lichkeit beson</w:t>
              <w:softHyphen/>
              <w:t>ders bei kom</w:t>
              <w:softHyphen/>
              <w:t>plexen Strukturen beeinträchtig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einfache Strukturen werden überwie</w:t>
              <w:softHyphen/>
              <w:t>gend korrekt ver</w:t>
              <w:softHyphen/>
              <w:t>wendet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4 Punk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mehrere über</w:t>
              <w:softHyphen/>
              <w:t>wie</w:t>
              <w:softHyphen/>
              <w:t>gend geringfügige orthografische, gram</w:t>
              <w:softHyphen/>
              <w:t>matische und/oder lexi</w:t>
              <w:softHyphen/>
              <w:t>ka</w:t>
              <w:softHyphen/>
              <w:t>lische Fehler, die die Verständlichkeit nicht wesentlich beeinträchtig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komplexere Strukturen mit vereinzelten, die Kommunikation kaum beeinträchti</w:t>
              <w:softHyphen/>
              <w:t>genden Fehlern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5 Punk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vereinzelte ortho</w:t>
              <w:softHyphen/>
              <w:t>grafische und/oder grammatische Fehler, die die Ver</w:t>
              <w:softHyphen/>
              <w:t>ständlichkeit nicht beeinträchtig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treffsichere Verwen</w:t>
              <w:softHyphen/>
              <w:t xml:space="preserve">dung von Lexik 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korrekte Verwen</w:t>
              <w:softHyphen/>
              <w:t>dung komplexerer Struktur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ständlichkeit ist stets gewährleistet</w:t>
            </w:r>
          </w:p>
        </w:tc>
      </w:tr>
      <w:tr>
        <w:trPr>
          <w:trHeight w:val="1191" w:hRule="exact"/>
          <w:cantSplit w:val="true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wertungsbogenKopf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>Korrekt</w:t>
              <w:softHyphen/>
              <w:t>heit</w:t>
            </w:r>
          </w:p>
        </w:tc>
      </w:tr>
    </w:tbl>
    <w:p>
      <w:pPr>
        <w:pStyle w:val="Aufgabe"/>
        <w:spacing w:lineRule="exact" w:line="20"/>
        <w:rPr>
          <w:lang w:val="de-DE"/>
        </w:rPr>
      </w:pPr>
      <w:r>
        <w:rPr>
          <w:lang w:val="de-DE"/>
        </w:rPr>
      </w:r>
    </w:p>
    <w:p>
      <w:pPr>
        <w:pStyle w:val="Aufgabe"/>
        <w:spacing w:lineRule="exact" w:line="20"/>
        <w:rPr>
          <w:lang w:val="de-DE"/>
        </w:rPr>
      </w:pPr>
      <w:r>
        <w:rPr>
          <w:lang w:val="de-DE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"/>
        <w:gridCol w:w="2835"/>
        <w:gridCol w:w="2608"/>
        <w:gridCol w:w="2776"/>
      </w:tblGrid>
      <w:tr>
        <w:trPr>
          <w:trHeight w:val="2013" w:hRule="exact"/>
          <w:cantSplit w:val="true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BerschriftBewertungsbogen"/>
              <w:rPr/>
            </w:pPr>
            <w:r>
              <w:rPr/>
              <w:t>3  Bewertungskriterien zur Überprüfung der Kompetenz „Mediation“</w:t>
            </w:r>
          </w:p>
          <w:p>
            <w:pPr>
              <w:pStyle w:val="Aufgabenstellung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0 Punk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nicht beacht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in</w:t>
              <w:softHyphen/>
              <w:t>haltlich bruchstückhaft/</w:t>
              <w:br/>
              <w:t>falsch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erkennt und erläutert interkulturelle Unter</w:t>
              <w:softHyphen/>
              <w:t>schiede nich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geforderte Textsorte wurde nicht umge</w:t>
              <w:softHyphen/>
              <w:t>setz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Adressat wurde nicht berücksichtig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Situation wurde nicht erkannt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AufzhlungBewertungsbogen1Zeile"/>
              <w:snapToGrid w:val="false"/>
              <w:spacing w:before="80" w:after="0"/>
              <w:ind w:left="113" w:right="0" w:hanging="1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1 Pun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nur kaum beacht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inhaltlich häufig lückenhaft oder falsch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nicht aussagekräftig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erkennt und erläutert interkulturelle Unter</w:t>
              <w:softHyphen/>
              <w:t>schiede nich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textsortenspezi</w:t>
              <w:softHyphen/>
              <w:t>fische Merkmale wurden kaum be</w:t>
              <w:softHyphen/>
              <w:t>acht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Adressat wurde nicht immer be</w:t>
              <w:softHyphen/>
              <w:t>rücksichtig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Situation wurde kaum erkannt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2 Punk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teilweise beacht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inhaltlich teilweise lückenhaft und/oder fehlerhaf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wenig aussage</w:t>
              <w:softHyphen/>
              <w:t>kräftig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erkennt und erläutert teilweise inter</w:t>
              <w:softHyphen/>
              <w:t>kul</w:t>
              <w:softHyphen/>
              <w:t>turelle Unter</w:t>
              <w:softHyphen/>
              <w:t>schied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textsorten</w:t>
              <w:softHyphen/>
              <w:t>spezifi</w:t>
              <w:softHyphen/>
              <w:t>sche Merkmale wurden teilweise beacht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Adressat wurde teil</w:t>
              <w:softHyphen/>
              <w:t>weise berücksichtig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Situation wurde teilweise erkannt und entsprechend gemittelt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3 Punk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im Wesentlichen be</w:t>
              <w:softHyphen/>
              <w:t>ach</w:t>
              <w:softHyphen/>
              <w:t>t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inhaltlich größtenteils richtig und vollständig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im Allgemeinen aussagekräftig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erkennt und erläutert größtenteils inter</w:t>
              <w:softHyphen/>
              <w:t>kulturelle Unter</w:t>
              <w:softHyphen/>
              <w:t>schied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textsorten</w:t>
              <w:softHyphen/>
              <w:t>spezifi</w:t>
              <w:softHyphen/>
              <w:t>sche Merkmale wurden im Wesent</w:t>
              <w:softHyphen/>
              <w:t>lichen beacht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Adressat wurde im Wesentlichen be</w:t>
              <w:softHyphen/>
              <w:t>rück</w:t>
              <w:softHyphen/>
              <w:t>sichtig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Situation wurde im Wesentlichen erkannt und ent</w:t>
              <w:softHyphen/>
              <w:t>sprechend gemittelt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4 Punk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Aufgabenstellung über</w:t>
              <w:softHyphen/>
              <w:t>wiegend beacht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inhaltlich überwie</w:t>
              <w:softHyphen/>
              <w:t>gend richtig, vollständig und aus</w:t>
              <w:softHyphen/>
              <w:t>sagekräftig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erkennt und erläutert überwiegend inter</w:t>
              <w:softHyphen/>
              <w:t>kulturelle Unter</w:t>
              <w:softHyphen/>
              <w:t>schied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textsortenspezi</w:t>
              <w:softHyphen/>
              <w:t>fische Merkmale wurden überwie</w:t>
              <w:softHyphen/>
              <w:t>gend beacht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Adressat wurde über</w:t>
              <w:softHyphen/>
              <w:softHyphen/>
              <w:t>wiegend be</w:t>
              <w:softHyphen/>
              <w:t>rück</w:t>
              <w:softHyphen/>
              <w:t>sichtig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Situation wurde überwiegend  er</w:t>
              <w:softHyphen/>
              <w:t>kannt und entspre</w:t>
              <w:softHyphen/>
              <w:t>chend gemittelt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013" w:hRule="exac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5 Punk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entspricht voll und ganz der Aufgaben</w:t>
              <w:softHyphen/>
              <w:t>stellung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inhaltlich richtig, vollständig und aus</w:t>
              <w:softHyphen/>
              <w:t>sagekräftig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erkennt und erläutert interkulturelle Unter</w:t>
              <w:softHyphen/>
              <w:t>schied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textsorten</w:t>
              <w:softHyphen/>
              <w:t>spezi</w:t>
              <w:softHyphen/>
              <w:t>fi</w:t>
              <w:softHyphen/>
              <w:t>sche Merkmale wurden vollständig beachte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Adressat wurde umfassend be</w:t>
              <w:softHyphen/>
              <w:t>rück</w:t>
              <w:softHyphen/>
              <w:t>sichtigt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Situation wurde eindeutig erkannt und entsprechend gemittelt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textDirection w:val="btLr"/>
          </w:tcPr>
          <w:p>
            <w:pPr>
              <w:pStyle w:val="AufzhlungBewertungsbogen1Zeil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Leerzeil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wertungsbogenKopf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>Inhal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>Situations</w:t>
              <w:softHyphen/>
              <w:t>angemes</w:t>
              <w:softHyphen/>
              <w:t>senheit</w:t>
            </w:r>
            <w:r>
              <w:rPr>
                <w:b w:val="false"/>
              </w:rPr>
              <w:t xml:space="preserve"> (text</w:t>
              <w:softHyphen/>
              <w:t>sorten</w:t>
              <w:softHyphen/>
              <w:t>spe</w:t>
              <w:softHyphen/>
              <w:t>zifisch/</w:t>
              <w:br/>
              <w:t>adressaten</w:t>
              <w:softHyphen/>
              <w:t>orientiert)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textDirection w:val="btLr"/>
          </w:tcPr>
          <w:p>
            <w:pPr>
              <w:pStyle w:val="Bewertungsbogen1Spalte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Aufgabe"/>
        <w:spacing w:lineRule="exact" w:line="20"/>
        <w:rPr>
          <w:lang w:val="de-DE"/>
        </w:rPr>
      </w:pPr>
      <w:r>
        <w:rPr>
          <w:lang w:val="de-DE"/>
        </w:rPr>
      </w:r>
    </w:p>
    <w:p>
      <w:pPr>
        <w:pStyle w:val="Aufgabe"/>
        <w:spacing w:lineRule="exact" w:line="2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3250</wp:posOffset>
                </wp:positionH>
                <wp:positionV relativeFrom="paragraph">
                  <wp:posOffset>-8430895</wp:posOffset>
                </wp:positionV>
                <wp:extent cx="229235" cy="229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5pt;margin-top:-663.9pt;width:18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12"/>
        <w:gridCol w:w="2155"/>
      </w:tblGrid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0 Punk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erforderliche Lexik ist nicht vorhand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fügt über keine sprachlichen Must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Text ist so fehlerhaft, dass er nicht verstanden werden kann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1 Punk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Lexik deutlich eingeschränkt und häufige Wiederholungen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fügt nur über sehr elementare sprachliche Muste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unsicher in der Verwendung der zur Verfügung stehen</w:t>
              <w:softHyphen/>
              <w:t>den sprachlichen Mittel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Satzverknüpfungen sind nur gelegentlich vorhanden, über</w:t>
              <w:softHyphen/>
              <w:t>wie</w:t>
              <w:softHyphen/>
              <w:t>gend mit demselben Konne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gehäuft grobe ortho</w:t>
              <w:softHyphen/>
              <w:t>grafische und gram</w:t>
              <w:softHyphen/>
              <w:t>matische Fehler, welche die Ver</w:t>
              <w:softHyphen/>
              <w:t>ständ</w:t>
              <w:softHyphen/>
              <w:t>lichkeit auch bei elemen</w:t>
              <w:softHyphen/>
              <w:t>taren Strukturen beein</w:t>
              <w:softHyphen/>
              <w:t>trächtigen und zum Teil verhindern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2 Punk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verfügt über elemen</w:t>
              <w:softHyphen/>
              <w:t>tare sprachliche Muste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die zur Verfügung stehen</w:t>
              <w:softHyphen/>
              <w:t>den sprachlichen Mittel nicht immer souverän und treff</w:t>
              <w:softHyphen/>
              <w:t>siche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elemen</w:t>
              <w:softHyphen/>
              <w:t>tare Satzverknüp</w:t>
              <w:softHyphen/>
              <w:t>fung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gehäuft geringfügige und mehrere grobe orthografische und grammatische Fehler, welche die Verständlichkeit besonders bei kom</w:t>
              <w:softHyphen/>
              <w:t>plexen Strukturen beeinträchtigen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3 Punk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verfügt im Wesent</w:t>
              <w:softHyphen/>
              <w:t>lichen über die in der Aufgabe gefor</w:t>
              <w:softHyphen/>
              <w:t>derten sprachlichen Muste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die zur Verfügung stehen</w:t>
              <w:softHyphen/>
              <w:t>den sprachlichen Mittel im Wesent</w:t>
              <w:softHyphen/>
              <w:t>lichen souverän und treffsiche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nur ein</w:t>
              <w:softHyphen/>
              <w:t>fache Satzverknüp</w:t>
              <w:softHyphen/>
              <w:t>fung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mehrere gering</w:t>
              <w:softHyphen/>
              <w:t>fügige und einzelne grobe ortho</w:t>
              <w:softHyphen/>
              <w:t>grafische und/ oder grammati</w:t>
              <w:softHyphen/>
              <w:t>sche Fehler, die die Ver</w:t>
              <w:softHyphen/>
              <w:t>ständlichkeit nicht wesentlich beeinträchtigen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4 Punk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verfügt überwiegend über die in der Aufgabe geforderte Bandbreite an Lexik und Grammatik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die zur Ver</w:t>
              <w:softHyphen/>
              <w:t>fügung stehen</w:t>
              <w:softHyphen/>
              <w:t>den sprachlichen Mittel überwiegend souverän und treff</w:t>
              <w:softHyphen/>
              <w:t>siche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über</w:t>
              <w:softHyphen/>
              <w:t>wie</w:t>
              <w:softHyphen/>
              <w:t>gend verschiedene Satzverknüpfung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mehrere gering</w:t>
              <w:softHyphen/>
              <w:t>fügige ortho</w:t>
              <w:softHyphen/>
              <w:t>gra</w:t>
              <w:softHyphen/>
              <w:t>fi</w:t>
              <w:softHyphen/>
              <w:t>sche und/oder grammatische Feh</w:t>
              <w:softHyphen/>
              <w:t>ler, die die Ver</w:t>
              <w:softHyphen/>
              <w:t>ständlichkeit nicht wesentlich be</w:t>
              <w:softHyphen/>
              <w:t>einträchtigen</w:t>
            </w:r>
          </w:p>
        </w:tc>
      </w:tr>
      <w:tr>
        <w:trPr>
          <w:trHeight w:val="20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ewertungsbogenKopf"/>
              <w:rPr>
                <w:szCs w:val="18"/>
              </w:rPr>
            </w:pPr>
            <w:r>
              <w:rPr>
                <w:szCs w:val="18"/>
              </w:rPr>
              <w:t>5 Punk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verfügt über die in der Aufgabe gefor</w:t>
              <w:softHyphen/>
              <w:t>der</w:t>
              <w:softHyphen/>
              <w:t>te Bandbreite an Lexik und Gram</w:t>
              <w:softHyphen/>
              <w:t xml:space="preserve">matik 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die zur Ver</w:t>
              <w:softHyphen/>
              <w:t>fügung stehen</w:t>
              <w:softHyphen/>
              <w:t>den sprachlichen Mittel souverän und treffsiche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verwendet ver</w:t>
              <w:softHyphen/>
              <w:t>schie</w:t>
              <w:softHyphen/>
              <w:t>dene Satzverknüp</w:t>
              <w:softHyphen/>
              <w:t>fung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ufzhlungBewertungsbogen1Zeile"/>
              <w:spacing w:before="80" w:after="0"/>
              <w:rPr/>
            </w:pPr>
            <w:r>
              <w:rPr/>
              <w:t>•</w:t>
            </w:r>
            <w:r>
              <w:rPr/>
              <w:tab/>
              <w:t>vereinzelte ortho</w:t>
              <w:softHyphen/>
              <w:t>grafische und/oder gram</w:t>
              <w:softHyphen/>
              <w:t>matische Fehler</w:t>
            </w:r>
          </w:p>
          <w:p>
            <w:pPr>
              <w:pStyle w:val="AufzhlungBewertungsbogen"/>
              <w:rPr/>
            </w:pPr>
            <w:r>
              <w:rPr/>
              <w:t>•</w:t>
            </w:r>
            <w:r>
              <w:rPr/>
              <w:tab/>
              <w:t>die Verständlichkeit ist stets gewähr</w:t>
              <w:softHyphen/>
              <w:t>leistet</w:t>
            </w:r>
          </w:p>
        </w:tc>
      </w:tr>
      <w:tr>
        <w:trPr>
          <w:trHeight w:val="1191" w:hRule="exact"/>
          <w:cantSplit w:val="true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wertungsbogenKopf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>Aus</w:t>
              <w:softHyphen/>
              <w:t>drucksver</w:t>
              <w:softHyphen/>
              <w:t>mögen in der Ziel</w:t>
              <w:softHyphen/>
              <w:t>sprach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Bewertungsbogen1Spalte"/>
              <w:spacing w:lineRule="exact" w:line="220" w:before="80" w:after="0"/>
              <w:ind w:left="113" w:right="113" w:hanging="0"/>
              <w:rPr/>
            </w:pPr>
            <w:r>
              <w:rPr/>
              <w:t>Korrekt</w:t>
              <w:softHyphen/>
              <w:t>heit</w:t>
            </w:r>
          </w:p>
        </w:tc>
      </w:tr>
    </w:tbl>
    <w:p>
      <w:pPr>
        <w:pStyle w:val="Aufgabe"/>
        <w:spacing w:lineRule="exact" w:line="2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0"/>
      <w:gridCol w:w="4615"/>
      <w:gridCol w:w="2843"/>
    </w:tblGrid>
    <w:tr>
      <w:trPr/>
      <w:tc>
        <w:tcPr>
          <w:tcW w:w="1820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</w:rPr>
            <w:drawing>
              <wp:inline distT="0" distB="0" distL="0" distR="0">
                <wp:extent cx="1134110" cy="3238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11" r="-3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 w:before="60" w:after="0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Cs/>
              <w:color w:val="808080"/>
              <w:sz w:val="16"/>
              <w:szCs w:val="16"/>
            </w:rPr>
            <w:t>English G Access | 3  Vorschläge zur Leistungsmessung</w:t>
          </w:r>
        </w:p>
      </w:tc>
      <w:tc>
        <w:tcPr>
          <w:tcW w:w="2843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 w:before="60" w:after="0"/>
            <w:jc w:val="right"/>
            <w:rPr/>
          </w:pPr>
          <w:r>
            <w:rPr>
              <w:rFonts w:cs="Arial" w:ascii="Arial" w:hAnsi="Arial"/>
              <w:b/>
              <w:sz w:val="21"/>
              <w:szCs w:val="21"/>
            </w:rPr>
            <w:fldChar w:fldCharType="begin"/>
          </w:r>
          <w:r>
            <w:rPr>
              <w:sz w:val="21"/>
              <w:b/>
              <w:szCs w:val="21"/>
              <w:rFonts w:cs="Arial" w:ascii="Arial" w:hAnsi="Arial"/>
            </w:rPr>
            <w:instrText xml:space="preserve"> PAGE </w:instrText>
          </w:r>
          <w:r>
            <w:rPr>
              <w:sz w:val="21"/>
              <w:b/>
              <w:szCs w:val="21"/>
              <w:rFonts w:cs="Arial" w:ascii="Arial" w:hAnsi="Arial"/>
            </w:rPr>
            <w:fldChar w:fldCharType="separate"/>
          </w:r>
          <w:r>
            <w:rPr>
              <w:sz w:val="21"/>
              <w:b/>
              <w:szCs w:val="21"/>
              <w:rFonts w:cs="Arial" w:ascii="Arial" w:hAnsi="Arial"/>
            </w:rPr>
            <w:t>8</w:t>
          </w:r>
          <w:r>
            <w:rPr>
              <w:sz w:val="21"/>
              <w:b/>
              <w:szCs w:val="21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21"/>
              <w:szCs w:val="21"/>
            </w:rPr>
            <w:t xml:space="preserve">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>
              <w:rFonts w:ascii="Arial" w:hAnsi="Arial" w:cs="Arial"/>
              <w:b/>
              <w:b/>
              <w:color w:val="808080"/>
              <w:sz w:val="18"/>
              <w:szCs w:val="21"/>
            </w:rPr>
          </w:pPr>
          <w:r>
            <w:rPr>
              <w:rFonts w:cs="Arial" w:ascii="Arial" w:hAnsi="Arial"/>
              <w:b/>
              <w:color w:val="808080"/>
              <w:sz w:val="18"/>
              <w:szCs w:val="21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5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4"/>
      <w:gridCol w:w="9284"/>
    </w:tblGrid>
    <w:tr>
      <w:trPr>
        <w:trHeight w:val="510" w:hRule="exact"/>
      </w:trPr>
      <w:tc>
        <w:tcPr>
          <w:tcW w:w="454" w:type="dxa"/>
          <w:tcBorders/>
          <w:vAlign w:val="center"/>
        </w:tcPr>
        <w:p>
          <w:pPr>
            <w:pStyle w:val="Header"/>
            <w:pBdr>
              <w:bottom w:val="single" w:sz="6" w:space="1" w:color="C0C0C0"/>
            </w:pBdr>
            <w:snapToGrid w:val="false"/>
            <w:spacing w:lineRule="exact" w:line="600"/>
            <w:ind w:left="-68" w:hanging="0"/>
            <w:rPr>
              <w:rFonts w:ascii="Arial" w:hAnsi="Arial" w:cs="Arial"/>
              <w:b/>
              <w:b/>
              <w:color w:val="808080"/>
              <w:sz w:val="60"/>
              <w:szCs w:val="60"/>
            </w:rPr>
          </w:pPr>
          <w:r>
            <w:rPr>
              <w:rFonts w:cs="Arial" w:ascii="Arial" w:hAnsi="Arial"/>
              <w:b/>
              <w:color w:val="808080"/>
              <w:sz w:val="60"/>
              <w:szCs w:val="60"/>
            </w:rPr>
          </w:r>
        </w:p>
      </w:tc>
      <w:tc>
        <w:tcPr>
          <w:tcW w:w="9284" w:type="dxa"/>
          <w:tcBorders/>
          <w:shd w:fill="808080" w:val="clear"/>
          <w:tcMar>
            <w:left w:w="284" w:type="dxa"/>
          </w:tcMar>
          <w:vAlign w:val="center"/>
        </w:tcPr>
        <w:p>
          <w:pPr>
            <w:pStyle w:val="Head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</w:rPr>
            <w:t>Bewertungsraste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4882515</wp:posOffset>
              </wp:positionH>
              <wp:positionV relativeFrom="page">
                <wp:posOffset>-5205730</wp:posOffset>
              </wp:positionV>
              <wp:extent cx="10692765" cy="2787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2720" cy="27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Times New Roman" w:hAnsi="Times New Roman" w:eastAsia="Times New Roman" w:cs="Times New Roman"/>
                              <w:color w:val="808080"/>
                              <w:lang w:val="de-DE" w:bidi="ar-SA"/>
                            </w:rPr>
                            <w:t xml:space="preserve">©  2015 Cornelsen Schulverlage GmbH, Berlin. 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6"/>
                              <w:rFonts w:ascii="Times New Roman" w:hAnsi="Times New Roman" w:eastAsia="Times New Roman" w:cs="Times New Roman"/>
                              <w:color w:val="808080"/>
                              <w:lang w:val="de-DE" w:bidi="ar-SA"/>
                            </w:rPr>
                            <w:t>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84.5pt;margin-top:-409.95pt;width:841.9pt;height:21.9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left" w:pos="1560" w:leader="none"/>
                        <w:tab w:val="right" w:pos="9072" w:leader="none"/>
                      </w:tabs>
                      <w:overflowPunct w:val="false"/>
                      <w:bidi w:val="0"/>
                      <w:spacing w:lineRule="exact" w:line="180"/>
                      <w:jc w:val="center"/>
                      <w:rPr/>
                    </w:pPr>
                    <w:r>
                      <w:rPr>
                        <w:kern w:val="2"/>
                        <w:sz w:val="15"/>
                        <w:szCs w:val="16"/>
                        <w:rFonts w:ascii="Times New Roman" w:hAnsi="Times New Roman" w:eastAsia="Times New Roman" w:cs="Times New Roman"/>
                        <w:color w:val="808080"/>
                        <w:lang w:val="de-DE" w:bidi="ar-SA"/>
                      </w:rPr>
                      <w:t xml:space="preserve">©  2015 Cornelsen Schulverlage GmbH, Berlin. </w:t>
                    </w:r>
                  </w:p>
                  <w:p>
                    <w:pPr>
                      <w:tabs>
                        <w:tab w:val="left" w:pos="1560" w:leader="none"/>
                        <w:tab w:val="right" w:pos="9072" w:leader="none"/>
                      </w:tabs>
                      <w:overflowPunct w:val="false"/>
                      <w:bidi w:val="0"/>
                      <w:spacing w:lineRule="exact" w:line="180"/>
                      <w:jc w:val="center"/>
                      <w:rPr/>
                    </w:pPr>
                    <w:r>
                      <w:rPr>
                        <w:kern w:val="2"/>
                        <w:sz w:val="15"/>
                        <w:szCs w:val="16"/>
                        <w:rFonts w:ascii="Times New Roman" w:hAnsi="Times New Roman" w:eastAsia="Times New Roman" w:cs="Times New Roman"/>
                        <w:color w:val="808080"/>
                        <w:lang w:val="de-DE" w:bidi="ar-SA"/>
                      </w:rPr>
                      <w:t>Alle Rechte vorbehalten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" w:leader="none"/>
      </w:tabs>
      <w:ind w:left="680" w:hanging="68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Punktangabe">
    <w:name w:val="*Punktangabe"/>
    <w:qFormat/>
    <w:rPr>
      <w:sz w:val="21"/>
      <w:szCs w:val="21"/>
    </w:rPr>
  </w:style>
  <w:style w:type="character" w:styleId="AufgabeZchn">
    <w:name w:val="*Aufgabe Zchn"/>
    <w:qFormat/>
    <w:rPr>
      <w:rFonts w:ascii="Arial" w:hAnsi="Arial" w:cs="Arial"/>
      <w:lang w:val="en-GB" w:bidi="ar-SA"/>
    </w:rPr>
  </w:style>
  <w:style w:type="character" w:styleId="Schreiblinie">
    <w:name w:val="*Schreiblinie"/>
    <w:qFormat/>
    <w:rPr>
      <w:rFonts w:ascii="Times New Roman" w:hAnsi="Times New Roman" w:cs="Times New Roman"/>
      <w:sz w:val="22"/>
      <w:u w:val="single"/>
      <w:lang w:val="de-DE" w:bidi="ar-SA"/>
    </w:rPr>
  </w:style>
  <w:style w:type="character" w:styleId="AufzhlungZchn">
    <w:name w:val="* Aufzählung Zchn"/>
    <w:qFormat/>
    <w:rPr>
      <w:rFonts w:ascii="Arial" w:hAnsi="Arial" w:cs="Arial"/>
      <w:szCs w:val="21"/>
      <w:lang w:val="de-DE" w:bidi="ar-SA"/>
    </w:rPr>
  </w:style>
  <w:style w:type="character" w:styleId="FlietextZchn">
    <w:name w:val="*Fließtext Zchn"/>
    <w:basedOn w:val="AufzhlungZchn"/>
    <w:qFormat/>
    <w:rPr/>
  </w:style>
  <w:style w:type="character" w:styleId="SchreibzeilemitLsungZchn">
    <w:name w:val="*Schreibzeile mit Lösung Zchn"/>
    <w:qFormat/>
    <w:rPr>
      <w:rFonts w:ascii="Arial" w:hAnsi="Arial" w:cs="Arial"/>
      <w:i/>
      <w:color w:val="DC0F6B"/>
      <w:szCs w:val="21"/>
      <w:u w:val="single" w:color="000000"/>
      <w:lang w:val="en-GB" w:bidi="ar-SA"/>
    </w:rPr>
  </w:style>
  <w:style w:type="character" w:styleId="SchreibzeileZchn">
    <w:name w:val="*Schreibzeile Zchn"/>
    <w:basedOn w:val="SchreibzeilemitLsungZchn"/>
    <w:qFormat/>
    <w:rPr/>
  </w:style>
  <w:style w:type="character" w:styleId="AufgabenstellungZchn">
    <w:name w:val="*Aufgabenstellung Zchn"/>
    <w:qFormat/>
    <w:rPr>
      <w:rFonts w:ascii="Arial" w:hAnsi="Arial" w:cs="Arial"/>
      <w:b/>
      <w:szCs w:val="21"/>
      <w:lang w:val="de-DE" w:bidi="ar-SA"/>
    </w:rPr>
  </w:style>
  <w:style w:type="character" w:styleId="LsungZchn">
    <w:name w:val="*Lösung Zchn"/>
    <w:qFormat/>
    <w:rPr>
      <w:rFonts w:ascii="Arial" w:hAnsi="Arial" w:cs="Arial"/>
      <w:i/>
      <w:iCs/>
      <w:color w:val="DC0F6B"/>
      <w:lang w:val="de-DE" w:bidi="ar-SA"/>
    </w:rPr>
  </w:style>
  <w:style w:type="character" w:styleId="AufzhlungBewertungsbogenZchn">
    <w:name w:val="*Aufzählung Bewertungsbogen Zchn"/>
    <w:qFormat/>
    <w:rPr>
      <w:rFonts w:ascii="Arial" w:hAnsi="Arial" w:cs="Arial"/>
      <w:sz w:val="1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" w:hAnsi="Times" w:eastAsia="Times" w:cs="Times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zeileunten">
    <w:name w:val="Kopfzeile_unten"/>
    <w:basedOn w:val="Header"/>
    <w:qFormat/>
    <w:pPr>
      <w:tabs>
        <w:tab w:val="clear" w:pos="4536"/>
        <w:tab w:val="right" w:pos="9072" w:leader="none"/>
      </w:tabs>
      <w:spacing w:lineRule="exact" w:line="240"/>
      <w:ind w:left="1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  <w:sz w:val="22"/>
      <w:szCs w:val="20"/>
    </w:rPr>
  </w:style>
  <w:style w:type="paragraph" w:styleId="Textkrper3">
    <w:name w:val="Textkörper 3"/>
    <w:basedOn w:val="Normal"/>
    <w:qFormat/>
    <w:pPr>
      <w:tabs>
        <w:tab w:val="clear" w:pos="709"/>
        <w:tab w:val="left" w:pos="540" w:leader="none"/>
        <w:tab w:val="left" w:pos="1980" w:leader="none"/>
        <w:tab w:val="left" w:pos="4320" w:leader="none"/>
      </w:tabs>
      <w:jc w:val="both"/>
    </w:pPr>
    <w:rPr>
      <w:i/>
      <w:i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Logoposition">
    <w:name w:val="*Logoposition"/>
    <w:basedOn w:val="Normal"/>
    <w:qFormat/>
    <w:pPr/>
    <w:rPr>
      <w:rFonts w:cs="Arial"/>
      <w:bCs/>
      <w:szCs w:val="16"/>
    </w:rPr>
  </w:style>
  <w:style w:type="paragraph" w:styleId="Leerzeile">
    <w:name w:val="*Leerzeile"/>
    <w:basedOn w:val="Normal"/>
    <w:qFormat/>
    <w:pPr/>
    <w:rPr/>
  </w:style>
  <w:style w:type="paragraph" w:styleId="Aufgabenstellung">
    <w:name w:val="*Aufgabenstellung"/>
    <w:basedOn w:val="Normal"/>
    <w:qFormat/>
    <w:pPr>
      <w:tabs>
        <w:tab w:val="clear" w:pos="709"/>
        <w:tab w:val="left" w:pos="284" w:leader="none"/>
        <w:tab w:val="right" w:pos="9185" w:leader="none"/>
      </w:tabs>
    </w:pPr>
    <w:rPr>
      <w:rFonts w:ascii="Arial" w:hAnsi="Arial" w:cs="Arial"/>
      <w:b/>
      <w:sz w:val="20"/>
      <w:szCs w:val="21"/>
    </w:rPr>
  </w:style>
  <w:style w:type="paragraph" w:styleId="Aufgabe">
    <w:name w:val="*Aufgabe"/>
    <w:basedOn w:val="Normal"/>
    <w:qFormat/>
    <w:pPr>
      <w:tabs>
        <w:tab w:val="clear" w:pos="709"/>
        <w:tab w:val="left" w:pos="284" w:leader="none"/>
        <w:tab w:val="left" w:pos="8505" w:leader="none"/>
        <w:tab w:val="right" w:pos="9639" w:leader="none"/>
      </w:tabs>
      <w:spacing w:lineRule="exact" w:line="250"/>
    </w:pPr>
    <w:rPr>
      <w:rFonts w:ascii="Arial" w:hAnsi="Arial" w:cs="Arial"/>
      <w:sz w:val="20"/>
      <w:szCs w:val="20"/>
      <w:lang w:val="en-GB"/>
    </w:rPr>
  </w:style>
  <w:style w:type="paragraph" w:styleId="LsungHaken">
    <w:name w:val="*Lösung_Haken"/>
    <w:basedOn w:val="Normal"/>
    <w:qFormat/>
    <w:pPr>
      <w:tabs>
        <w:tab w:val="clear" w:pos="709"/>
        <w:tab w:val="right" w:pos="9214" w:leader="none"/>
      </w:tabs>
      <w:jc w:val="center"/>
    </w:pPr>
    <w:rPr>
      <w:rFonts w:ascii="Arial" w:hAnsi="Arial" w:cs="Arial"/>
      <w:color w:val="DC0F6B"/>
      <w:sz w:val="28"/>
      <w:szCs w:val="21"/>
    </w:rPr>
  </w:style>
  <w:style w:type="paragraph" w:styleId="Aufzhlung">
    <w:name w:val="* Aufzählung"/>
    <w:basedOn w:val="Normal"/>
    <w:qFormat/>
    <w:pPr>
      <w:tabs>
        <w:tab w:val="clear" w:pos="709"/>
        <w:tab w:val="left" w:pos="284" w:leader="none"/>
        <w:tab w:val="right" w:pos="9214" w:leader="none"/>
      </w:tabs>
      <w:spacing w:lineRule="exact" w:line="280"/>
      <w:ind w:left="284" w:hanging="284"/>
    </w:pPr>
    <w:rPr>
      <w:rFonts w:ascii="Arial" w:hAnsi="Arial" w:cs="Arial"/>
      <w:sz w:val="20"/>
      <w:szCs w:val="21"/>
    </w:rPr>
  </w:style>
  <w:style w:type="paragraph" w:styleId="Berschrift">
    <w:name w:val="*Überschrift"/>
    <w:basedOn w:val="Normal"/>
    <w:qFormat/>
    <w:pPr>
      <w:tabs>
        <w:tab w:val="clear" w:pos="709"/>
        <w:tab w:val="right" w:pos="9214" w:leader="none"/>
      </w:tabs>
      <w:spacing w:before="0" w:after="100"/>
    </w:pPr>
    <w:rPr>
      <w:b/>
      <w:color w:val="808080"/>
      <w:sz w:val="28"/>
      <w:szCs w:val="28"/>
      <w:u w:val="single"/>
    </w:rPr>
  </w:style>
  <w:style w:type="paragraph" w:styleId="Hinweis">
    <w:name w:val="*Hinweis"/>
    <w:basedOn w:val="Normal"/>
    <w:qFormat/>
    <w:pPr>
      <w:ind w:left="992" w:hanging="992"/>
    </w:pPr>
    <w:rPr>
      <w:rFonts w:ascii="Arial" w:hAnsi="Arial" w:cs="Arial"/>
      <w:i/>
      <w:color w:val="808080"/>
      <w:sz w:val="21"/>
      <w:szCs w:val="21"/>
    </w:rPr>
  </w:style>
  <w:style w:type="paragraph" w:styleId="Flietext">
    <w:name w:val="*Fließtext"/>
    <w:basedOn w:val="Aufzhlung"/>
    <w:qFormat/>
    <w:pPr>
      <w:ind w:left="0" w:hanging="0"/>
    </w:pPr>
    <w:rPr/>
  </w:style>
  <w:style w:type="paragraph" w:styleId="SchreibzeilemitLsung">
    <w:name w:val="*Schreibzeile mit Lösung"/>
    <w:basedOn w:val="Flietext"/>
    <w:qFormat/>
    <w:pPr>
      <w:tabs>
        <w:tab w:val="clear" w:pos="284"/>
        <w:tab w:val="clear" w:pos="9214"/>
        <w:tab w:val="right" w:pos="9185" w:leader="none"/>
      </w:tabs>
      <w:spacing w:lineRule="exact" w:line="440"/>
    </w:pPr>
    <w:rPr>
      <w:i/>
      <w:color w:val="DC0F6B"/>
      <w:szCs w:val="20"/>
      <w:u w:val="single" w:color="000000"/>
      <w:lang w:val="en-GB"/>
    </w:rPr>
  </w:style>
  <w:style w:type="paragraph" w:styleId="Dialog">
    <w:name w:val="*Dialog"/>
    <w:basedOn w:val="Aufzhlung"/>
    <w:qFormat/>
    <w:pPr>
      <w:tabs>
        <w:tab w:val="left" w:pos="284" w:leader="none"/>
        <w:tab w:val="left" w:pos="1134" w:leader="none"/>
        <w:tab w:val="right" w:pos="9214" w:leader="none"/>
      </w:tabs>
      <w:ind w:left="1134" w:hanging="1134"/>
    </w:pPr>
    <w:rPr>
      <w:lang w:val="en-GB"/>
    </w:rPr>
  </w:style>
  <w:style w:type="paragraph" w:styleId="Schreibzeile">
    <w:name w:val="*Schreibzeile"/>
    <w:basedOn w:val="SchreibzeilemitLsung"/>
    <w:qFormat/>
    <w:pPr/>
    <w:rPr>
      <w:i w:val="false"/>
      <w:color w:val="000000"/>
    </w:rPr>
  </w:style>
  <w:style w:type="paragraph" w:styleId="Lsung">
    <w:name w:val="*Lösung"/>
    <w:qFormat/>
    <w:pPr>
      <w:widowControl/>
      <w:tabs>
        <w:tab w:val="clear" w:pos="709"/>
        <w:tab w:val="left" w:pos="284" w:leader="none"/>
      </w:tabs>
      <w:bidi w:val="0"/>
      <w:spacing w:lineRule="exact" w:line="260"/>
    </w:pPr>
    <w:rPr>
      <w:rFonts w:ascii="Arial" w:hAnsi="Arial" w:eastAsia="Times New Roman" w:cs="Arial"/>
      <w:i/>
      <w:iCs/>
      <w:color w:val="DC0F6B"/>
      <w:sz w:val="20"/>
      <w:szCs w:val="20"/>
      <w:lang w:val="de-DE" w:bidi="ar-SA" w:eastAsia="zh-CN"/>
    </w:rPr>
  </w:style>
  <w:style w:type="paragraph" w:styleId="Zeilenzhler">
    <w:name w:val="*Zeilenzähler"/>
    <w:basedOn w:val="Normal"/>
    <w:qFormat/>
    <w:pPr>
      <w:spacing w:lineRule="exact" w:line="280"/>
      <w:jc w:val="right"/>
    </w:pPr>
    <w:rPr>
      <w:rFonts w:ascii="Arial" w:hAnsi="Arial" w:cs="Arial"/>
      <w:color w:val="7F7F7F"/>
      <w:sz w:val="16"/>
      <w:szCs w:val="16"/>
    </w:rPr>
  </w:style>
  <w:style w:type="paragraph" w:styleId="BerschriftBewertungsbogen">
    <w:name w:val="*Überschrift Bewertungsbogen"/>
    <w:basedOn w:val="Aufgabenstellung"/>
    <w:qFormat/>
    <w:pPr>
      <w:spacing w:lineRule="exact" w:line="280" w:before="0" w:after="120"/>
    </w:pPr>
    <w:rPr>
      <w:sz w:val="24"/>
    </w:rPr>
  </w:style>
  <w:style w:type="paragraph" w:styleId="AufzhlungBewertungsbogen">
    <w:name w:val="*Aufzählung Bewertungsbogen"/>
    <w:basedOn w:val="Aufgabe"/>
    <w:qFormat/>
    <w:pPr>
      <w:spacing w:lineRule="exact" w:line="220"/>
      <w:ind w:left="226" w:right="113" w:hanging="113"/>
    </w:pPr>
    <w:rPr>
      <w:sz w:val="18"/>
      <w:lang w:val="de-DE"/>
    </w:rPr>
  </w:style>
  <w:style w:type="paragraph" w:styleId="AufzhlungBewertungsbogen1Zeile">
    <w:name w:val="*Aufzählung Bewertungsbogen 1. Zeile"/>
    <w:basedOn w:val="AufzhlungBewertungsbogen"/>
    <w:qFormat/>
    <w:pPr>
      <w:spacing w:before="80" w:after="0"/>
    </w:pPr>
    <w:rPr/>
  </w:style>
  <w:style w:type="paragraph" w:styleId="Bewertungsbogen1Spalte">
    <w:name w:val="*Bewertungsbogen 1. Spalte"/>
    <w:basedOn w:val="Aufgabenstellung"/>
    <w:qFormat/>
    <w:pPr>
      <w:spacing w:lineRule="exact" w:line="220" w:before="80" w:after="0"/>
      <w:ind w:left="113" w:right="113" w:hanging="0"/>
    </w:pPr>
    <w:rPr>
      <w:sz w:val="18"/>
    </w:rPr>
  </w:style>
  <w:style w:type="paragraph" w:styleId="BewertungsbogenKopf">
    <w:name w:val="*Bewertungsbogen Kopf"/>
    <w:basedOn w:val="Aufgabenstellung"/>
    <w:qFormat/>
    <w:pPr>
      <w:ind w:left="11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1:00Z</dcterms:created>
  <dc:creator> </dc:creator>
  <dc:description/>
  <cp:keywords/>
  <dc:language>en-US</dc:language>
  <cp:lastModifiedBy>Kerstin Henk</cp:lastModifiedBy>
  <cp:lastPrinted>2015-07-07T14:23:00Z</cp:lastPrinted>
  <dcterms:modified xsi:type="dcterms:W3CDTF">2017-08-09T06:11:00Z</dcterms:modified>
  <cp:revision>2</cp:revision>
  <dc:subject/>
  <dc:title>9783060330522 EG Access 3 Leistungsmessung</dc:title>
</cp:coreProperties>
</file>